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rPr>
          <w:sz w:val="22"/>
        </w:rPr>
      </w:pPr>
      <w:r>
        <w:rPr>
          <w:sz w:val="22"/>
        </w:rPr>
        <w:t>Club d’Isques. Tournoi scolaire 2007 D  Face à f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 xml:space="preserve">Thème Histoire  </w:t>
        <w:tab/>
        <w:t>Joueur A</w:t>
        <w:tab/>
        <w:tab/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82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sonnage historique né dans le pays des Arvernes en 72 avant Jésus-Christ,, je suis proclamé chef d’une coalition des peuples gaulois en 52 av JC.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a tête de cette armée, je gagne une bataille illustre à  Gergovie , avant d’être vaincu à Alésia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 52 avant Jésus-Christ par les troupes de Jules César. Emprisonné pendant 6 ans, 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meurs exécuté à Rome.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 suis ….  Vercingétorix</w:t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 xml:space="preserve">Thème Une activité   </w:t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8857"/>
      </w:tblGrid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cteur d’activité économique qui sert en grande partie à l’alimentation des animaux, je suis aussi destinée à l’alimentation humaine. </w:t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èglementée par les accords dits de l’Europe bleue, j’englobe la cueillette des algues, l’aquaculture mais surtout la capture des poissons.</w:t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tiquée de manière industrielle sur des chalutiers, je suis recueillie dans les ports. </w:t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peut me pratiquer aussi à titre individuelle avec une canne , une ligne et un hameçon.</w:t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Je suis …..  la pê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 xml:space="preserve">Thème  Géographie   </w:t>
        <w:tab/>
        <w:t xml:space="preserve">  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8845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cheval sur l’Italie, la Suisse, le Liechtenstein, l’Allemagne, la Slovénie , l’Autriche et la France, je suis un massif montagneux qui a donné son nom à 3 départements  français.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ossède le plus haut sommet d’Europe de l’ouest et le Jura est mon voisin. Je suis creusé de nombreuses vallées 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argies par les glaciers du quaternaire, Je suis traversé par de nombreux tunnels : le Saint Gothard, 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Simplon…Le Mont-Blanc fait partie de mes sommets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Je suis …..  les Al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tabs>
          <w:tab w:val="clear" w:pos="708"/>
          <w:tab w:val="right" w:pos="9180" w:leader="none"/>
        </w:tabs>
        <w:rPr>
          <w:sz w:val="22"/>
        </w:rPr>
      </w:pPr>
      <w:r>
        <w:rPr>
          <w:sz w:val="22"/>
        </w:rPr>
        <w:t xml:space="preserve">Thème  Santé Médecine  </w:t>
        <w:tab/>
        <w:t xml:space="preserve"> Joueur B 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8833"/>
      </w:tblGrid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anifestation physique tirant son nom du mot francique « courber », je peux être dû à la contracture d’un nerf ou à la maladie de Charcot.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Je surviens après des efforts physiques intenses ou par manque d’hydratation. 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color w:val="000000"/>
                <w:sz w:val="22"/>
              </w:rPr>
              <w:t xml:space="preserve">Je suis atténué par des massages ou des </w:t>
            </w:r>
            <w:r>
              <w:rPr>
                <w:sz w:val="22"/>
              </w:rPr>
              <w:t xml:space="preserve">étirements passifs . 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touche souvent le mollet</w:t>
            </w:r>
            <w:r>
              <w:rPr>
                <w:color w:val="000000"/>
              </w:rPr>
              <w:t xml:space="preserve"> lors de la pratique d’un sport.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Je suis …..  la crampe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 xml:space="preserve">Thème Un objet   </w:t>
        <w:tab/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Objet d’usage courant, je suis utilisé par mon occupant 1/3 de sa vie. Ma largeur varie de 90 cm à 2 m selon le nombre de mes occupants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n Bretagne, j’étais clos. Sous Louis 14, j’étais à baldaquin. Chez certains peuples, je suis remplacé par un hamac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peux être clic-clac, de camp, superposé. Je suis un meuble qu’on trouve dans une chambre ou un dortoir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suis formé d’un sommier, d’un matelas, de draps et de couvertures et je sers à faire de beaux rêve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Je suis …..  le l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Text"/>
        <w:rPr>
          <w:sz w:val="22"/>
        </w:rPr>
      </w:pPr>
      <w:r>
        <w:rPr>
          <w:sz w:val="22"/>
        </w:rPr>
        <w:t>Thème : un animal</w:t>
        <w:tab/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etit animal aux oreilles pointues et courtes , jesupporte la soif. Les grands et les petits serpents ne m’attaquent pas du tout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suis carnivore, j’appartiens à la classe des mammifères et à la famille des canidés. Je n’ai pas beaucoup d’appétit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vis edans les déserts d’Arabie et au Sahara. Mon pelage est marron très clair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On me  surnomme le renard du désert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Je suis .....    le fennec                                                                                                     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ab/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Thème : un objet</w:t>
        <w:tab/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ièce métallique pouvant entrer dans une penne, j’étais à mes débuts plus grosse qu’aujourd’hui et étais lourde dans une poche. Sans moi, vous ne pouvez entrer dans un endroit clo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color w:val="000000"/>
                <w:sz w:val="22"/>
              </w:rPr>
              <w:t>En musique, je peux être de sol ou de fa et je permets alors d’identifier les notes de musique qui sont sur la porté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ans la boîte à outil de papa, je peux être à molette, anglaise ou plate et sers à visser ou à dévisser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color w:val="000000"/>
                <w:sz w:val="22"/>
              </w:rPr>
              <w:t>Sur le trousseau, je sers à ouvrir ou à fermer une serrur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  <w:szCs w:val="24"/>
              </w:rPr>
              <w:t>Je suis …. La clé</w:t>
            </w:r>
            <w:r>
              <w:rPr>
                <w:sz w:val="22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santé médecine</w:t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Organe présent chez l’homme et chez tous les animaux mobiles, je pèse environ 1,4 kilo chez l’être humain. Organe constitué de substance grise et blanche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je suis divisé en deux parties appelées hémisphères, et mes ventricules sont remplis de liquide céphalo-rachidien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Organe  composé du lobe frontal et du lobe pariétal, je suis situé au-dessus du cervelet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t loge à l’intérieur de la boîte crânienne. Siège de l’intelligence, je suis…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Je suis..... le cerveau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rPr/>
      </w:pPr>
      <w:r>
        <w:rPr/>
        <w:t>Thème : gastronomie</w:t>
        <w:tab/>
        <w:tab/>
        <w:tab/>
        <w:tab/>
        <w:tab/>
        <w:tab/>
        <w:tab/>
        <w:tab/>
        <w:tab/>
      </w:r>
      <w:r>
        <w:rPr>
          <w:sz w:val="22"/>
        </w:rPr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éréale la plus cultivée dans le monde après le blé, je pousse principalement en Asie dans des sols humides ou recouverts d’eau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éréale se présentant sous la forme de petits grains blancs ou bruns riches en amidon, on me consomme cuite en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ccompagnement ou en salade. Pouvant être basmati ou gluant, on me prépar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également à la cantonaise ou à la créole; ou en gâteau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Je suis..... le riz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littérature</w:t>
        <w:tab/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Héroïne d’un livre pour enfants publié en 1865, je rencontre notamment un lapin en retard. Je prends le thé avec le lièvre de Mar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Jje vois le chat de Chester apparaître à volonté. Je participe à la partie de croquet de la reine de Cœur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je change de taille en mangeant une tarte. Je suis une petite fille 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ansportée au « pays des merveilles » par Lewis Caroll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Je suis.....   Alice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un fruit</w:t>
        <w:tab/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Fruit charnu d’une plante de la famille des rosacées, je ne pousse pas sur un arbre. En France, je suis récolté d’avril à  juin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Je suis la spécialité des villes de Plougastel, en Bretagne, et de Samer, dans le Pas-de-Calais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Fruit rouge,je peux être consommé en confiture, dans des tartes, mais aussi frais avec du sucre ou de la crèm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’ai pour variété la gariguette. Fruit du fraisier.</w:t>
            </w:r>
          </w:p>
        </w:tc>
      </w:tr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. la fraise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santé médecine</w:t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lément du corps humain dont la disparition porte le nom de « calvitie », je suis composé de kératin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uvant atteindre le nombre de 150 000 chez un adulte jeune, je suis constitué d’une racine et d’une tig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placé régulièrement après être tombé, je suis raide ou frisé, brun, blond ou roux et deviens blanc avec l’âg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ong poil poussant sur le haut de la têt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Je suis.... le cheveu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cinéma</w:t>
        <w:tab/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Film américain inspiré d’un dessin animé de Walt Disney, je sors sur les écrans en France en 1995. Relatant la rencontre dans un parc londonien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’un créateur de jeux vidéo, Roger, et d’une jeune femme, Anita, je mets également en scène les chiens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ngo et Perdita et 99 autres chiens. Film dans lequel l’actrice Glenn Close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terprète la méchante Cruella,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Je suis..... les 101 dalmatiens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Gastronomie</w:t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roduit alimentaire très apprécié dans le monde entier, j’étais déjà connu des Aztèques. Aliment pouvant être consommé chaud ou froid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je suis un mélange de poudre de cacao et de sucre, et peux être dégusté sous forme de tablettes ou de boisson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liment de couleur marron, parfois additionné de lait ou de morceaux de noisettes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je peux être à croquer, au riz soufflé ou noir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Je suis..... le chocolat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culture générale</w:t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Jouet très ancien dont les premiers modèles étaient réalisés en terre cuite ou en os, je suis ensuite fabriqué en bois, en tissu ou en porcelain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ssédant ensuite des yeux en verre et des bras et des jambes articulés, un de mes modèles est même parlant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Jouet ressemblant à un enfant miniature, j’ai comme exemple Barbi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t je suis surtout destiné aux petites filles …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Je suis..... la poupée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ème : une plante</w:t>
        <w:tab/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égume de la famille des papilionacées pouvant notamment être rouge, je suis originaire du continent américain. Caractérisé par un fruit en forme de gouss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llongée et aplatie contenant une rangée de graines, une de mes variétés est appelée flageolet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ultivé pour être consommé frais ou en conserve, je peux être vert, blanc ou sec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égume dont la graine est l’ingrédient essentiel du cassoulet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Je suis..... le haricot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Sciences</w:t>
        <w:tab/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hénomène météorologique lumineux, je suis, dans la Bible, évoqué pour symboliser la fin du Déluge. Représenté dans la Grèce antique par la déesse Iris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je suis, en science, expliqué par le passage des rayons du soleil à travers les gouttes de plui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Survenant fréquemment Dans le ciel après une averse, je prends l’aspect d’un demi-cercle lumineux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sé sur l’horizon. Constitué des sept couleurs du spectre solair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Je suis..... l’arc-en-ciel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sport</w:t>
        <w:tab/>
        <w:tab/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port comprenant une quinzaine de compétitions par saison, j’attribue 10 à 1 points aux six premiers concurrents. Signalant l’arrivée du vainqueur avec un drapeau à damiers,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je fais participer une dizaine d’écuries automobiles. Comprenant un championnat du monde des constructeurs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t des pilotes, j’organise mes Grands Prix sur les circuits d’Imola ou de Magny-Cour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port ayant pour champions Senna, Prost, Schumacher et Alonso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la Formule 1 / la F1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Art</w:t>
        <w:tab/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ype de peinture dont le nom est tiré d’un mot italien, je suis composée de matières colorantes opaques.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rès utilisée par les illustrateurs et les décorateurs , je suis différente de l’aquarelle par ma consistance et suis riche en glycérine et en gomm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inture d’aspect pâteux souvent utilisée par les enfants, je me présente alors dans des petits tube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rant mon nom de l’italien « guazzo »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Je suis... la gouache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transport</w:t>
        <w:tab/>
        <w:tab/>
        <w:tab/>
        <w:tab/>
        <w:tab/>
        <w:tab/>
        <w:tab/>
        <w:tab/>
        <w:tab/>
        <w:t>Joueur B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1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 de transport payant, j’ai donné mon nom à un film français ayant eu 2 suites avec Samy Naceri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et à une chanson e Vanessa Paradis m’associant à Joe. Resté célèbre dans l’histoire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/>
              <w:t>pour avoir acheminé</w:t>
            </w:r>
            <w:r>
              <w:rPr>
                <w:sz w:val="22"/>
                <w:szCs w:val="22"/>
              </w:rPr>
              <w:t xml:space="preserve"> les soldats sur le front de la Marne en 1914,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suis une voiture de couleur jaune à New York. Fréquente à la sortie des gares et des aéroports,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Je suis.... le tax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un animal</w:t>
        <w:tab/>
        <w:tab/>
        <w:tab/>
        <w:tab/>
        <w:tab/>
        <w:tab/>
        <w:tab/>
        <w:tab/>
        <w:tab/>
        <w:t>Joueur A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1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ifère équidé dont le nom vient du latin asinus, je peux être de la Manche ou du Poitou selon ma race et mon pelage varie du brun au gris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roche du cheval, je m’en distingue par mes longues oreilles et mon cri appelé braiment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ignant dans le langage courant une personne ignorante, On me dit très têtu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yant l’ânesse pour femelle et l’ânon pour petit,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Je suis..... l’â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un pays</w:t>
        <w:tab/>
        <w:tab/>
        <w:tab/>
        <w:tab/>
        <w:tab/>
        <w:tab/>
        <w:tab/>
        <w:tab/>
        <w:tab/>
        <w:t>Joueur B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1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ays d’Asie où l’on pratique de nombreux arts martiaux, je suis entré en guerre contre les Etats-Unis en 1941 lors de la seconde guerre mondial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suis formé essentiellement de 4 îles. Ma monnaie est le yen. Mes bandes dessinées sont appelées mangas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L’un de mes plats principaux est le sushi. Je suis gouverné par l’empereur Aki Hito. Mon drapeau est blanc avec  un rond rouge.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/>
              <w:t>Ma montagne principale</w:t>
            </w:r>
            <w:r>
              <w:rPr>
                <w:szCs w:val="20"/>
              </w:rPr>
              <w:t xml:space="preserve"> est le Fuji-Yama et ma capitale Tokyo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Je suis..... le Japon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Sciences et technique</w:t>
        <w:tab/>
        <w:tab/>
        <w:tab/>
        <w:tab/>
        <w:tab/>
        <w:tab/>
        <w:tab/>
        <w:tab/>
        <w:t>Joueur A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1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color w:val="000000"/>
                <w:sz w:val="22"/>
              </w:rPr>
              <w:t>Roche se présentant sous forme d’une huile minérale plus ou moins fluide et visqueuse, je suis devenu indispensable aux pays riches qui en consomment la plus grande part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trait principalement des pays du Moyen-Orient, mais aussi de la Russie ou des Etats-Unis, on m ‘appelle aussi l’or noir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suis raffiné et transformé pour devenir des fibres synthétiques,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des carburants divers, des essences. </w:t>
            </w:r>
            <w:r>
              <w:rPr>
                <w:color w:val="000000"/>
                <w:szCs w:val="20"/>
              </w:rPr>
              <w:t>Vendu en barils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Je suis..... le pétrole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cinéma</w:t>
        <w:tab/>
        <w:tab/>
        <w:tab/>
        <w:tab/>
        <w:tab/>
        <w:tab/>
        <w:tab/>
        <w:tab/>
        <w:tab/>
        <w:t>Joueur B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1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é en 1889, je suis un acteur  et un cinéaste britannique ayants pour prénoms Charles Spencer. J’ai joué dans « le dictateur » le rôle de Hitler  en le caricaturant afin le rendre ridicul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 aussi réalisé « les temps modernes » et « la ruée vers l’or ». Je suis le créateur d’un personnage universellement connu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  <w:sz w:val="20"/>
              </w:rPr>
            </w:pPr>
            <w:r>
              <w:rPr>
                <w:rFonts w:cs="Baskerville;Times New Roman" w:ascii="Baskerville;Times New Roman" w:hAnsi="Baskerville;Times New Roman"/>
                <w:sz w:val="20"/>
              </w:rPr>
              <w:t>2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portant une canne et un chapeau melon qui marche avec les pieds écartés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0"/>
                <w:szCs w:val="20"/>
              </w:rPr>
            </w:pPr>
            <w:r>
              <w:rPr>
                <w:rFonts w:cs="Baskerville;Times New Roman" w:ascii="Baskerville;Times New Roman" w:hAnsi="Baskerville;Times New Roman"/>
                <w:sz w:val="20"/>
                <w:szCs w:val="20"/>
              </w:rPr>
              <w:t>1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 forme de V , qui est appelé Charlot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Je suis..... Charlie Chaplin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une fleur</w:t>
        <w:tab/>
        <w:tab/>
        <w:tab/>
        <w:tab/>
        <w:tab/>
        <w:tab/>
        <w:tab/>
        <w:tab/>
        <w:tab/>
        <w:t>Joueur A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1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 xml:space="preserve">Mon nom vient de la ville de Rhodes où je pousse en abondance.Admirée par Ronsard, et très décorative, je suis la fleur d’un arbuste dérivé de l’églantier.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 xml:space="preserve">Fleur présente partout dans le monde, sauf dans les régions tropicales, mes pétales sont utilisées en parfumerie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et  dans le langage des fleurs , je symbolise l’amour . De Damas ou Bourbon,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je suis la reine des fleurs et la fleur du rosier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Baskerville;Times New Roman" w:hAnsi="Baskerville;Times New Roman" w:cs="Baskerville;Times New Roman"/>
                <w:sz w:val="22"/>
              </w:rPr>
            </w:pPr>
            <w:r>
              <w:rPr>
                <w:rFonts w:cs="Baskerville;Times New Roman" w:ascii="Baskerville;Times New Roman" w:hAnsi="Baskerville;Times New Roman"/>
                <w:sz w:val="22"/>
              </w:rPr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Je suis..... la rose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gastronomie</w:t>
        <w:tab/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eastAsia="Baskerville;Times New Roman" w:cs="Baskerville;Times New Roman" w:ascii="Baskerville;Times New Roman" w:hAnsi="Baskerville;Times New Roman"/>
                <w:color w:val="000000"/>
              </w:rPr>
              <w:t xml:space="preserve"> </w:t>
            </w:r>
            <w:r>
              <w:rPr>
                <w:rFonts w:cs="Baskerville;Times New Roman" w:ascii="Baskerville;Times New Roman" w:hAnsi="Baskerville;Times New Roman"/>
                <w:color w:val="000000"/>
              </w:rPr>
              <w:t xml:space="preserve">Plat désigné par un mot venant du latin signifiant “ frigéré ”, je suis préparé avec des “ Bintje ”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  <w:color w:val="000000"/>
              </w:rPr>
            </w:pPr>
            <w:r>
              <w:rPr>
                <w:rFonts w:cs="Baskerville;Times New Roman" w:ascii="Baskerville;Times New Roman" w:hAnsi="Baskerville;Times New Roman"/>
                <w:color w:val="000000"/>
              </w:rPr>
              <w:t xml:space="preserve">Dans les pays du Nord, j’accompagne traditionnellement les moules, le steack ou le poisson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rFonts w:cs="Baskerville;Times New Roman" w:ascii="Baskerville;Times New Roman" w:hAnsi="Baskerville;Times New Roman"/>
                <w:color w:val="000000"/>
              </w:rPr>
              <w:t>Issue d’un tubercule,.on m’épluche et on me coupe en lamelles</w:t>
            </w:r>
            <w:r>
              <w:rPr>
                <w:rFonts w:cs="Baskerville;Times New Roman" w:ascii="Baskerville;Times New Roman" w:hAnsi="Baskerville;Times New Roman"/>
              </w:rPr>
              <w:t xml:space="preserve"> .Je suis ensuite trempée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rFonts w:cs="Baskerville;Times New Roman" w:ascii="Baskerville;Times New Roman" w:hAnsi="Baskerville;Times New Roman"/>
              </w:rPr>
              <w:t>dans un bain d’huile.</w:t>
            </w:r>
            <w:r>
              <w:rPr>
                <w:rFonts w:cs="Baskerville;Times New Roman" w:ascii="Baskerville;Times New Roman" w:hAnsi="Baskerville;Times New Roman"/>
                <w:color w:val="000000"/>
              </w:rPr>
              <w:t>Je suis souvent associé au hamburger.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Baskerville;Times New Roman" w:hAnsi="Baskerville;Times New Roman" w:cs="Baskerville;Times New Roman"/>
                <w:color w:val="000000"/>
                <w:sz w:val="22"/>
              </w:rPr>
            </w:pPr>
            <w:r>
              <w:rPr>
                <w:rFonts w:cs="Baskerville;Times New Roman" w:ascii="Baskerville;Times New Roman" w:hAnsi="Baskerville;Times New Roman"/>
                <w:color w:val="000000"/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. la frite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un personnage célèbre</w:t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  <w:szCs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  <w:szCs w:val="24"/>
              </w:rPr>
              <w:t>Personnage légendaire ayant peut-être existé au 12è siècle, je symbolise la résistance anglo-saxonne face aux conquérants  et contre le clergé et les noble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  <w:szCs w:val="24"/>
              </w:rPr>
            </w:pPr>
            <w:r>
              <w:rPr>
                <w:rFonts w:eastAsia="Baskerville;Times New Roman" w:cs="Baskerville;Times New Roman" w:ascii="Baskerville;Times New Roman" w:hAnsi="Baskerville;Times New Roman"/>
                <w:sz w:val="24"/>
                <w:szCs w:val="24"/>
              </w:rPr>
              <w:t xml:space="preserve"> </w:t>
            </w:r>
            <w:r>
              <w:rPr>
                <w:rFonts w:cs="Baskerville;Times New Roman" w:ascii="Baskerville;Times New Roman" w:hAnsi="Baskerville;Times New Roman"/>
              </w:rPr>
              <w:t xml:space="preserve">Je suis amoureux de la belle Marianne.  J’ai comme pire ennemi le shérif de Nottingham 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  <w:szCs w:val="24"/>
              </w:rPr>
              <w:t>Je vis avec mes amis, dans une forêt célèbre , la forêt de Sherwood.</w:t>
            </w:r>
          </w:p>
        </w:tc>
      </w:tr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  <w:szCs w:val="24"/>
              </w:rPr>
              <w:t>On m’appelle le roi des voleurs.</w:t>
            </w:r>
          </w:p>
        </w:tc>
      </w:tr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eastAsia="Baskerville;Times New Roman" w:cs="Baskerville;Times New Roman" w:ascii="Baskerville;Times New Roman" w:hAnsi="Baskerville;Times New Roman"/>
              </w:rPr>
              <w:t xml:space="preserve">     </w:t>
            </w:r>
            <w:r>
              <w:rPr>
                <w:rFonts w:cs="Baskerville;Times New Roman" w:ascii="Baskerville;Times New Roman" w:hAnsi="Baskerville;Times New Roman"/>
              </w:rPr>
              <w:t>Je suis ..... Robin des B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Histoire</w:t>
        <w:tab/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Evènement dont le détonateur a été l’assassinat de l’archiduc François-Ferdinand d’Autriche, je débute dans les Balkans et vais vite me propager aux autres pays avoisinant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s plus grandes batailles ont opposés les poilus aux soldats allemands. Elles se sont déroulées dans des tranchées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notamment en France celles du Chemin des Dames et de Verdun</w:t>
            </w:r>
            <w:r>
              <w:rPr>
                <w:szCs w:val="20"/>
              </w:rPr>
              <w:t xml:space="preserve"> Commencée en 1914, </w:t>
            </w:r>
          </w:p>
        </w:tc>
      </w:tr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j’ai pris fin </w:t>
            </w:r>
            <w:r>
              <w:rPr>
                <w:color w:val="000000"/>
                <w:szCs w:val="20"/>
              </w:rPr>
              <w:t>le 11 novembre 1918 par un armistice signé dans un train.</w:t>
            </w:r>
          </w:p>
        </w:tc>
      </w:tr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Je suis.....  la Première guerre mond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un animal</w:t>
        <w:tab/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ammifère vivant en troupeaux dans la savane africaine, j’appartiens à la même famille que l’okapi. Je suis caractérisé par ma robe parsemée de taches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et par ma tête surmontée de 2 petites cornes recouvertes de velours. Je suis muet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Pour manger l’herbe au sol, je dois écarter les pattes car je suis de très grande taill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peux atteindre 5 m de hauteur grâce à mon très long cou. Mon petit est le girafon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.  la girafe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Culture générale</w:t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ois de l’année au cours duquel on fête des Thomas et les Charlotte, je correspondais autrefois au 5e mois du calendrier romain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Le 21, c’est la fête nationale belge et le 4 la fête nationale des Etats-Unis. Mois de 31 jours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j’ai vu un 1969 le 1er pas humain sur la Lune. En France, on commence les moissons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t on célèbre la fête national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Je suis .... (le mois) de juillet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gastronomie</w:t>
        <w:tab/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réparation servie froide, je dois mon nom au titre de noblesse d’un Anglais, John Montagu. Confectionnée à l’origine pour manger sans arrêter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s parties de cartes, je peux comporter des cornichons ou des feuilles de salade. Généralement tartinée avec du beurre,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 suis garnie au milieu de jambon, ou fromage, ou thon. Dégustée lors de pique-nique,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suis réalisée avec 2 tranches de pain ou de baguett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Je suis....    le sandwich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mythologie</w:t>
        <w:tab/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ersonnage de la mythologie grecque, je suis enfermé par Minos dans le Labyrinthe avec mon père Dédal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Réussissant à m’évader grâce à une invention de mon père, je n’écoute pas ses conseils et m’approche du soleil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Faisant ainsi fondre la cire qui maintient des ailes sur mes épaules, je tomne dans la mer et disparai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tabs>
                <w:tab w:val="clear" w:pos="708"/>
                <w:tab w:val="left" w:pos="7215" w:leader="none"/>
              </w:tabs>
              <w:rPr>
                <w:sz w:val="22"/>
              </w:rPr>
            </w:pPr>
            <w:r>
              <w:rPr>
                <w:sz w:val="22"/>
              </w:rPr>
              <w:t>Personnage ayant donné mon nom à la Mer Icarienne.</w:t>
              <w:tab/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    Icare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géographie</w:t>
        <w:tab/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Fleuve de France long de 779 km, je prends ma source  sur le plateau de Langres dans la Haute-Marn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Traversant la Champagne puis les villes de Troyes et de Melun, je reçois comme affluents l’Aube, la Marne et l’Ois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Faisant de nombreuses boucles avant et après Rouen, je me jette dans la Manch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au sud du Havre. Fleuve traversant Paris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je suis....    la Seine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culture générale</w:t>
        <w:tab/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Habitation en forme de coupole, je peux être bâtie en moins d’une heure. Jesuis utilisée lors des chasses hivernales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ar certains esquimaux. Je suis une habitation dont la tradition remonte à plusieurs millénaire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nécessite un site uniforme et encaissé et une neige ferme et dense pour ma conception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tabs>
                <w:tab w:val="clear" w:pos="708"/>
                <w:tab w:val="left" w:pos="7215" w:leader="none"/>
              </w:tabs>
              <w:rPr>
                <w:sz w:val="22"/>
              </w:rPr>
            </w:pPr>
            <w:r>
              <w:rPr>
                <w:sz w:val="22"/>
              </w:rPr>
              <w:t>Ne comportant su’une seule entrée, je suis formée de blocs de neige empilé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       un igloo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Musique</w:t>
        <w:tab/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Chanson traditionnelle française, j’ai été créée vers 1790. Je raconte une histoire qui se passe la nuit. Je suis souvent chantée en canon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parle d’une voisine qui “dans sa cuisine bat le briquet”. Je demande à un personnage rêveur d’ouvrir sa port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’obtiens pour réponse “ma chandelle est morte, je n’ai plus de feu”. Chanson dont les paroles sont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on ami Pierrot, prête-moi ta plume pour écrire un mot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je suis....       Au clair de la L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Sport</w:t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Sport dont la 1ère compétition internationale date de 1882, je dois mon origine à un moyen de locomotion utilisé sur les canaux hollandai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prenant des épreuves de vitesse, je comporte également une catégorie artistique, en simple ou en coupl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Représentée en individuel par le Français Bryan Joubert, je nécessite une piste recouverte de glac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tabs>
                <w:tab w:val="clear" w:pos="708"/>
                <w:tab w:val="left" w:pos="7215" w:leader="none"/>
              </w:tabs>
              <w:rPr>
                <w:sz w:val="22"/>
              </w:rPr>
            </w:pPr>
            <w:r>
              <w:rPr>
                <w:sz w:val="22"/>
              </w:rPr>
              <w:t>Sport pratiqué avec des chaussures sous lesquelles sont fixées des lames en acier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     le patinag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Gastronomie</w:t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Ustensile souvent utilisé dans la vie courante, mon usage est devenu fréquent au 17 e siècl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Fabriqué en or à la table des rois, je suis utilisé pour piquer les fruits. Absent des tables en Chine,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suis disposé, en Europe à gauche de l’assiette, de l’autre côté du couteau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Ustensile de table composé d’un manche et de 4 dent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je suis....       la fourchet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Littérature</w:t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ersonnage imaginaire créé par l’écrivain Edgar Rice Burroughs, j’apparais dans plus de 15 000 bandes dessinées et près de 50 film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Héros resté le suel survivant après un accident d’avion au-dessus de la jungle, j’ai pour compagne Jan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suis élevé par des gorilles et deviens l’ami de la guenon Cheeta. Célèbre pour mon cri puissant,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tabs>
                <w:tab w:val="clear" w:pos="708"/>
                <w:tab w:val="left" w:pos="7215" w:leader="none"/>
              </w:tabs>
              <w:rPr>
                <w:sz w:val="22"/>
              </w:rPr>
            </w:pPr>
            <w:r>
              <w:rPr>
                <w:sz w:val="22"/>
              </w:rPr>
              <w:t>je suis un homme-singe sautant de liane en lian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je suis....       Ta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Un fruit</w:t>
        <w:tab/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Fruit connu en France depuis le 19e siècle, je suis introduit par les Portugais. Je peux être plantain ou tigré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possède une fome cylindrique, allongée et courbée, et ma chair d’un blanc crémeux est recouverte d’une peau jaun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’on doit enlever avant de me consommer. On me déguste cuit, cru, ou flambé avec du rhum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oussant en régimes, je suis le fruir du bananier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je suis....      la bana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Santé - médecine</w:t>
        <w:tab/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aladie due à une bactérie, je progresse de l’extérieur vers l’intérieur de la pulpe. Je provoque une douleur au contacte du chaud ou du froid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produis généralement un trou étroit ou des taches blanches sur l’émail dentair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peux être évitée en mangeant moins de sucre. Je suis combattue par un brossag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tabs>
                <w:tab w:val="clear" w:pos="708"/>
                <w:tab w:val="left" w:pos="7215" w:leader="none"/>
              </w:tabs>
              <w:rPr>
                <w:sz w:val="22"/>
              </w:rPr>
            </w:pPr>
            <w:r>
              <w:rPr>
                <w:sz w:val="22"/>
              </w:rPr>
              <w:t>régulier des dents. Maladie qui creuse la dent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uis..... la ca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Bande dessinée</w:t>
        <w:tab/>
        <w:tab/>
        <w:tab/>
        <w:tab/>
        <w:tab/>
        <w:tab/>
        <w:t>Joueur A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ersonnage de bande dessinée vréé en 1947 aux Etats-Unis, je porte une longue veste serrée à la taille et un chapeau haut-de-form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Ayant une canne et un pince-nez, j’ai pour ennemis les frères Rapetou. Je suis un canard avar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nservant précieusement sous un globe mon premier sou. Jes vis à Donadvill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ans un palais coffre-fort. Oncle multimilliardaire de Donald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e suis..... Picsou ( onc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Géographie</w:t>
        <w:tab/>
        <w:tab/>
        <w:tab/>
        <w:tab/>
        <w:tab/>
        <w:tab/>
        <w:t>Joueur B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69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Grande ville européenne dont les quartiers s’appellent la City et Soho, j’abrite la cathédrale Saint-Paul. Je suis traversée par la Tamise,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i est enjambée par le Tower Bridge. Je suis célèbre pour ma place de Piccadilly Circus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et mon horloge Big Ben. J’abrite le palais de Buckingham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tabs>
                <w:tab w:val="clear" w:pos="708"/>
                <w:tab w:val="left" w:pos="7215" w:leader="none"/>
              </w:tabs>
              <w:rPr>
                <w:sz w:val="22"/>
              </w:rPr>
            </w:pPr>
            <w:r>
              <w:rPr>
                <w:sz w:val="22"/>
              </w:rPr>
              <w:t>où habite la reine Elisabeth II.Capitale de la Grande-Bretagn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Je suis...     Lond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utlineNumbering">
    <w:name w:val="Outline Numbering"/>
    <w:qFormat/>
    <w:pPr>
      <w:widowControl w:val="false"/>
      <w:numPr>
        <w:ilvl w:val="0"/>
        <w:numId w:val="1"/>
      </w:numPr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4:00Z</dcterms:created>
  <dc:creator>FOURNIER</dc:creator>
  <dc:description/>
  <dc:language>en-US</dc:language>
  <cp:lastModifiedBy>FOURNIER</cp:lastModifiedBy>
  <dcterms:modified xsi:type="dcterms:W3CDTF">2007-12-14T09:24:00Z</dcterms:modified>
  <cp:revision>2</cp:revision>
  <dc:subject/>
  <dc:title>Club d’Isques</dc:title>
</cp:coreProperties>
</file>